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0" w:hanging="0"/>
        <w:rPr>
          <w:sz w:val="28"/>
        </w:rPr>
      </w:pPr>
      <w:r>
        <w:rPr>
          <w:sz w:val="28"/>
        </w:rPr>
        <w:t>Порядок оплаты организационного взноса участника конференции</w:t>
      </w:r>
    </w:p>
    <w:p>
      <w:pPr>
        <w:pStyle w:val="Heading"/>
        <w:spacing w:lineRule="auto" w:line="360"/>
        <w:rPr/>
      </w:pPr>
      <w:r>
        <w:rPr/>
        <w:t>(для пояснения все необходимые поля заполнены примерными данными)</w:t>
      </w:r>
    </w:p>
    <w:p>
      <w:pPr>
        <w:pStyle w:val="Normal"/>
        <w:spacing w:lineRule="auto" w:line="360"/>
        <w:ind w:left="36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писать ФИО и адрес участника конференции в графе «Плательщик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Расшифровать дополнительную оплату, если таковая имеется, в графе «Назначение платежа» (количество превышенных страниц, количество дополнительно приобретаемых сборников, необходимость почтовой доставки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осчитать сумму оргвзноса и вписать получившееся значение в графу «Сумма платежа» и «Итого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Проставить дату платежа, остальные поля и код </w:t>
      </w:r>
      <w:r>
        <w:rPr>
          <w:b/>
          <w:bCs/>
        </w:rPr>
        <w:t xml:space="preserve">07330201010010000130 </w:t>
      </w:r>
      <w:r>
        <w:rPr/>
        <w:t>оставить без измене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Распечатать и вырезать квитанцию по пунктирной лин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оставить личную подпись, и произвести оплату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тсканировать квитанцию и направить по электронной почте на адрес оргкомитета конференции.  (</w:t>
      </w:r>
      <w:hyperlink r:id="rId2">
        <w:r>
          <w:rPr>
            <w:rStyle w:val="InternetLink"/>
            <w:lang w:val="en-US"/>
          </w:rPr>
          <w:t>nim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0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80"/>
        <w:gridCol w:w="153"/>
        <w:gridCol w:w="360"/>
        <w:gridCol w:w="720"/>
        <w:gridCol w:w="720"/>
        <w:gridCol w:w="180"/>
        <w:gridCol w:w="180"/>
        <w:gridCol w:w="180"/>
        <w:gridCol w:w="720"/>
        <w:gridCol w:w="180"/>
        <w:gridCol w:w="180"/>
        <w:gridCol w:w="540"/>
        <w:gridCol w:w="180"/>
        <w:gridCol w:w="540"/>
        <w:gridCol w:w="720"/>
        <w:gridCol w:w="546"/>
        <w:gridCol w:w="180"/>
      </w:tblGrid>
      <w:tr>
        <w:trPr>
          <w:cantSplit w:val="true"/>
        </w:trPr>
        <w:tc>
          <w:tcPr>
            <w:tcW w:w="2552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ind w:right="207" w:hanging="0"/>
              <w:rPr/>
            </w:pPr>
            <w:r>
              <w:rPr/>
              <w:t>ИЗВЕЩЕНИЕ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ФК по Тамбовской области (ГОУ ВПО «ТГТУ» л/с 06073406549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8401364000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7330201010010000130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ОКАТО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КБК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831006362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503810200001000221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ИНН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счет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РКЦ ГУ Банка России по Тамбовской обл., г. Тамбов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46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685000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48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Фамилия Имя Отчество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6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ФИО и адрес платильщ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0000, Россия, г. Город, ул. Улица, д. Дом, кв. Квартира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начение платежа:</w:t>
            </w:r>
          </w:p>
        </w:tc>
        <w:tc>
          <w:tcPr>
            <w:tcW w:w="414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7330201010010000130: (доходы от консуль-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тационных услуг) за участие в конференции НИМЦ ТГТУ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3-24 апреля 2008, (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+ 1 стр., + 1 сборник, + Доставка по России</w:t>
            </w:r>
            <w:r>
              <w:rPr>
                <w:rFonts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07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02 апреля 200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года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07" w:hanging="0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ФК по Тамбовской области (ГОУ ВПО «ТГТУ» л/с 06073406549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8401364000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7330201010010000130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ОКАТО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КБК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831006362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503810200001000221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ИНН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счет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РКЦ ГУ Банка России по Тамбовской обл., г. Тамбов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46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685000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48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Фамилия Имя Отчество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6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ФИО и адрес платильщ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0000, Россия, г. Город, ул. Улица, д. Дом, кв. Квартира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начение платежа:</w:t>
            </w:r>
          </w:p>
        </w:tc>
        <w:tc>
          <w:tcPr>
            <w:tcW w:w="414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7330201010010000130: (доходы от консуль-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тационных услуг) за участие в конференции НИМЦ ТГТУ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3-24 апреля 2008, (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+ 1 стр., + 1 сборник, + Доставка по России</w:t>
            </w:r>
            <w:r>
              <w:rPr>
                <w:rFonts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ind w:right="207" w:hanging="0"/>
              <w:rPr/>
            </w:pPr>
            <w:r>
              <w:rPr/>
              <w:t>КВИТАНЦИЯ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2 апреля 2008 года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7" w:hanging="0"/>
      <w:jc w:val="right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mc@admin.tst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2:57:00Z</dcterms:created>
  <dc:creator>Voronkova</dc:creator>
  <dc:description/>
  <cp:keywords/>
  <dc:language>en-US</dc:language>
  <cp:lastModifiedBy>Antonix</cp:lastModifiedBy>
  <dcterms:modified xsi:type="dcterms:W3CDTF">2008-03-30T07:18:00Z</dcterms:modified>
  <cp:revision>6</cp:revision>
  <dc:subject/>
  <dc:title>Порядок оплаты организационного взноса участника конференции</dc:title>
</cp:coreProperties>
</file>